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AUTORIZATII DE CONSTRUIRE ELIBERATE DE SERVICIUL URBANISM IN  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AUTORIZATIE DE CONSTRUI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ED&amp;JESSIKA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GOGA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6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S ROD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.BOIU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/28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ICIPIUL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NASTIR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BILITARE ZID CETA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ICIPIUL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.CETAT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VENTII REGIM URGE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SERICA ADVENTISTA ZIUA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/12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MORAGROIND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.SOROMICL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LEGATOR HAME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0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EA FLOR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ARE GARAJ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0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C LAU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AMIOAR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GAZ GRID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BERTH 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U CONSTANT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UN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GHIRA COSM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ISELOR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SS ANDRE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OROMICLEA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OST ANIMA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LINICA DENTAVI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.LAZAR 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LEGION GUAR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.LAZAR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NAJ, SPATII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3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AS CRIST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EAG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OIAN TEOD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II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STR.CORP CLAD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1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 SI RAMPA ACC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AK LASZL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2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.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IU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LA MORTUAR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AN DRAGO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AMIOARELOR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EA FLOR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ISELOR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CA MIHAEL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RAMIOARELOR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6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BEAZA NICOLE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LOCUIN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LOCUIN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LOCUIN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LOCUIN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ER IMOBILI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 LOCUINT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8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CAS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08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TOC MELIND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RELELOR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08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UL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EC.1918—O,GOG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B.DRUM LEGATUR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5.0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AN FEREZ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ECULESCU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06.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ESTE TARNAVA 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3.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ARTIST TOCH ALEX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5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SIGHISOA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BRAVEI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RE BLO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06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MONTREPCOM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ELELOR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. CONDUCTA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EVANGHEL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ITORAR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E IN PRIMA URGEN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RE IMPREJMU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8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CN UNICAT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RETELE UTILITAT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4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RGIU SELI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CIS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7.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TAK E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IPATESCU 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02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OIAN NICOLA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UMNUL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OSC LEMN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8.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EVANGHEL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TA MUZEULUI 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ARE REPARATII BIS. MANASTIRI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5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SARIU MA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NULUI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. 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08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 USA SI RAMPA ACC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8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MUNICIPA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BOIU 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 USA SI RAMPA ACCE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NARTTZT TSMAL DEN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3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9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SS ANDREA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PUMNUL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, 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30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LAND ROM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PARTIMEN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05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.PROPRIETARI 1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 AT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8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ADVENTISTA ZIUA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INI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7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L DE ISTOR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LASARE VITRIN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04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II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ERAM 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LOR 1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RE PAVILION ADMINISTRATIV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GU BENIAM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, RORA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A CLAU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EAGU 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GA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10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SAN ADAM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E FIRM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5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CERIU MIRCE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AR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CINA ACOPERIT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1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SVAT CSAB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NEAGU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1:00Z</dcterms:created>
  <dc:creator>Urbanism</dc:creator>
  <dc:description/>
  <cp:keywords/>
  <dc:language>en-US</dc:language>
  <cp:lastModifiedBy>Ovidiu</cp:lastModifiedBy>
  <cp:lastPrinted>1999-01-01T01:49:00Z</cp:lastPrinted>
  <dcterms:modified xsi:type="dcterms:W3CDTF">2021-05-18T10:14:00Z</dcterms:modified>
  <cp:revision>3</cp:revision>
  <dc:subject/>
  <dc:title>LISTA CERTIFICATELOR DE URBANISM ELIBERATE DE SERVICIUL URBANISM IN LUNA NOIEMBRIE 2003</dc:title>
</cp:coreProperties>
</file>